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临床试验结束通知（</w:t>
      </w:r>
      <w:r>
        <w:rPr/>
        <w:t>IEC-C-019-A03-V2.0</w:t>
      </w:r>
      <w:r>
        <w:rPr/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临床试验结束通知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尊敬的安阳市肿瘤医院药物临床试验伦理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贵委员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同意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项目（</w:t>
      </w:r>
      <w:r>
        <w:rPr>
          <w:sz w:val="24"/>
        </w:rPr>
        <w:t>CFDA</w:t>
      </w:r>
      <w:r>
        <w:rPr>
          <w:sz w:val="24"/>
        </w:rPr>
        <w:t>批件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主要研究者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申办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，该研究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首批受试者入组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末例受试者出组，共入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例，脱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例，经过研究人员等各方面的积极配合和辛勤工作，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试验随访已经全部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ind w:left="99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8"/>
        <w:spacing w:lineRule="auto" w:line="360"/>
        <w:ind w:left="99"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99"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99"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99"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主要研究者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安阳市肿瘤医院药物临床试验伦理委员会回执：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我伦理委员会已收到上述材料。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伦理委员会秘书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IEC</w:t>
    </w:r>
    <w:r>
      <w:rPr/>
      <w:t>-</w:t>
    </w:r>
    <w:r>
      <w:rPr/>
      <w:t>C</w:t>
    </w:r>
    <w:r>
      <w:rPr/>
      <w:t>-0</w:t>
    </w:r>
    <w:r>
      <w:rPr/>
      <w:t>19</w:t>
    </w:r>
    <w:r>
      <w:rPr/>
      <w:t>-V</w:t>
    </w:r>
    <w:r>
      <w:rPr/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Char4">
    <w:name w:val="纯文本 Char"/>
    <w:basedOn w:val="Style12"/>
    <w:qFormat/>
    <w:rPr>
      <w:rFonts w:ascii="宋体;SimSun" w:hAnsi="宋体;SimSun" w:cs="Courier New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结束语 Char"/>
    <w:basedOn w:val="Style12"/>
    <w:qFormat/>
    <w:rPr>
      <w:kern w:val="2"/>
      <w:sz w:val="21"/>
      <w:szCs w:val="22"/>
    </w:rPr>
  </w:style>
  <w:style w:type="character" w:styleId="Char6">
    <w:name w:val="称呼 Char"/>
    <w:basedOn w:val="Style12"/>
    <w:qFormat/>
    <w:rPr>
      <w:kern w:val="2"/>
      <w:sz w:val="21"/>
      <w:szCs w:val="22"/>
    </w:rPr>
  </w:style>
  <w:style w:type="character" w:styleId="Char13">
    <w:name w:val="称呼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结束语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8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20-12-21T11:17:00Z</cp:lastPrinted>
  <dcterms:modified xsi:type="dcterms:W3CDTF">2022-04-18T01:30:00Z</dcterms:modified>
  <cp:revision>64</cp:revision>
  <dc:subject/>
  <dc:title/>
</cp:coreProperties>
</file>