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安全性报告摘要（</w:t>
      </w:r>
      <w:r>
        <w:rPr/>
        <w:t>IEC-C-014-A01-V2.0</w:t>
      </w:r>
      <w:r>
        <w:rPr/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全性报告摘要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402"/>
        <w:gridCol w:w="1299"/>
        <w:gridCol w:w="85"/>
        <w:gridCol w:w="1477"/>
        <w:gridCol w:w="564"/>
        <w:gridCol w:w="1417"/>
        <w:gridCol w:w="1028"/>
      </w:tblGrid>
      <w:tr>
        <w:trPr>
          <w:trHeight w:val="535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基本信息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单位</w:t>
            </w:r>
            <w:r>
              <w:rPr/>
              <w:t>/P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中心已入组例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阶段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未启动，□正在招募受试者（尚未入组），□正在实施，□受试者的试验干预已经完成，□后期数据处理阶段，□其他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随访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目前有受试者在研</w:t>
            </w:r>
            <w:r>
              <w:rPr>
                <w:rFonts w:eastAsia="仿宋体;宋体" w:cs="宋体;SimSun" w:ascii="仿宋体;宋体" w:hAnsi="仿宋体;宋体"/>
                <w:kern w:val="0"/>
                <w:szCs w:val="21"/>
              </w:rPr>
              <w:t>/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随访，□受试者均已出组，□不适用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安全性报告类型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（报告时限：首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1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需提交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性报告摘要（本院模板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 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（本院模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 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（申办者模板，向国家局报告副本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死亡事件的报告，还应提供其他所需要的资料（如有），如尸检报告、最终医学报告及其他相关文件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非本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汇总（每月汇总填写一次，时间段：  年 月 日至  年 月 日），需提交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性报告摘要（本院模板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 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汇总表（申办者模板，至少包括但不限以下信息：获知时间、安全性事件名称、报告类型、相关性、转归、是否为致死或危及生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期间内所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报告，可以刻盘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U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少进行年度通报，时间段：   年  月  日至  年 月 日），需提交：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全性报告摘要（本院模板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申办者模板）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者手册更新（按年度进行提交），需提交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全性报告摘要（本院模板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者手册及概括性修改说明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潜在的严重安全性风险信息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及时报告或按照方案要求报告，时间段：   年  月  日至  年 月 日），需提交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全性报告摘要（本院模板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潜在的严重安全性风险信息报告（申办者模板）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申办者对安全性报告的整体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包括但不限于以下内容（是否暂无评价，比如首次报告时，适用请勾选并跳过此部分内容：□是，□否）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影响临床试验风险与获益的评估：□是，□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需要修改方案、知情同意书或研究者手册：□已修改，□计划修改，□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如有其他，请补充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主要研究者对安全性报告的整体评价</w:t>
            </w:r>
            <w:r>
              <w:rPr/>
              <w:t>：包括但不限于以下内容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受试者的治疗，是否进行相应调整：□是，□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需要尽早与受试者沟通：□是，□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受损伤的受试者的医疗保护措施是否合理：□是，□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其他受试者的医疗保护措施是否合理：□是，□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是否影响临床试验风险与获益的评估：□是，□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是否需要修改方案、知情同意书：□是，□否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如有其他，请补充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送审文件</w:t>
            </w:r>
            <w:r>
              <w:rPr/>
              <w:t>（按照“安全性报告审查送审文件清单”准备递交信和送审文件）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签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签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伦理委员会意见：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审查方式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审查  □会议审查  □紧急会议审查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采取更多措施，研究继续进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正研究方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获得知情同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停已同意的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止已同意的研究</w:t>
            </w:r>
          </w:p>
        </w:tc>
      </w:tr>
      <w:tr>
        <w:trPr>
          <w:trHeight w:val="1635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具体建议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审委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708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/>
      <w:t>IEC-C-014-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</w:rPr>
  </w:style>
  <w:style w:type="character" w:styleId="Char12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20-08-26T17:56:00Z</cp:lastPrinted>
  <dcterms:modified xsi:type="dcterms:W3CDTF">2022-04-18T01:22:00Z</dcterms:modified>
  <cp:revision>189</cp:revision>
  <dc:subject/>
  <dc:title/>
</cp:coreProperties>
</file>