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 w:cs="Calibri"/>
          <w:position w:val="0"/>
          <w:sz w:val="21"/>
          <w:vertAlign w:val="baseline"/>
          <w:lang w:val="en-US" w:eastAsia="zh-CN"/>
        </w:rPr>
        <w:t xml:space="preserve">                       </w:t>
      </w:r>
      <w:r>
        <w:rPr>
          <w:rFonts w:eastAsia="宋体" w:cs="Calibri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</w:t>
      </w:r>
      <w:r>
        <w:rPr>
          <w:rFonts w:ascii="方正小标宋_GBK" w:hAnsi="方正小标宋_GBK" w:cs="方正小标宋_GBK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安阳市肿瘤医院新增医疗服务价格公示表</w:t>
      </w:r>
    </w:p>
    <w:tbl>
      <w:tblPr>
        <w:tblW w:w="14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59"/>
        <w:gridCol w:w="3638"/>
        <w:gridCol w:w="1069"/>
        <w:gridCol w:w="1224"/>
        <w:gridCol w:w="655"/>
        <w:gridCol w:w="1121"/>
        <w:gridCol w:w="2017"/>
        <w:gridCol w:w="1087"/>
      </w:tblGrid>
      <w:tr>
        <w:trPr>
          <w:trHeight w:val="8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3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内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外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保支付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依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14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>F33160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>乳房再造术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腹直肌肌皮瓣重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eastAsia="zh-CN"/>
              </w:rPr>
              <w:t>含胸壁瘢痕切除，胸部受压皮下腔隙分离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腹直肌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eastAsia="zh-CN"/>
              </w:rPr>
              <w:t>皮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eastAsia="zh-CN"/>
              </w:rPr>
              <w:t>取、转移和固定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腹部缺损修复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eastAsia="zh-CN"/>
              </w:rPr>
              <w:t>供取及受区切口关闭。不含乳头乳晕重建和乳腺切除、扩张器取出、包膜切除及修整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医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20]6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0</w:t>
            </w:r>
          </w:p>
        </w:tc>
      </w:tr>
      <w:tr>
        <w:trPr>
          <w:trHeight w:val="14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>F331600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>乳房再造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eastAsia="zh-CN"/>
              </w:rPr>
              <w:t>含胸壁瘢痕切除，胸部受压皮下腔隙分离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假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eastAsia="zh-CN"/>
              </w:rPr>
              <w:t>体植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或肌皮瓣切去、旋转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eastAsia="zh-CN"/>
              </w:rPr>
              <w:t>定位，供取及受区切口关闭。不含乳头乳晕重建和乳腺切除、扩张器取出、包膜切除及修整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单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丙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安医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>[2020]6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>13000</w:t>
            </w:r>
          </w:p>
        </w:tc>
      </w:tr>
    </w:tbl>
    <w:p>
      <w:pPr>
        <w:pStyle w:val="Normal"/>
        <w:ind w:firstLine="4216"/>
        <w:rPr>
          <w:rFonts w:ascii="方正小标宋_GBK" w:hAnsi="方正小标宋_GBK" w:eastAsia="宋体" w:cs="方正小标宋_GBK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方正小标宋_GBK" w:hAnsi="方正小标宋_GBK" w:cs="方正小标宋_GBK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安阳市肿瘤医院新增医疗服务价格备案表</w:t>
      </w:r>
    </w:p>
    <w:tbl>
      <w:tblPr>
        <w:tblW w:w="14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10"/>
        <w:gridCol w:w="3638"/>
        <w:gridCol w:w="1069"/>
        <w:gridCol w:w="1224"/>
        <w:gridCol w:w="655"/>
        <w:gridCol w:w="1121"/>
        <w:gridCol w:w="2017"/>
        <w:gridCol w:w="1087"/>
      </w:tblGrid>
      <w:tr>
        <w:trPr>
          <w:trHeight w:val="8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3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内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外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保支付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依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24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>F33160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脂肪抽吸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>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eastAsia="zh-CN"/>
              </w:rPr>
              <w:t>含运用进口精密器械定点、定位、定量吸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皮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eastAsia="zh-CN"/>
              </w:rPr>
              <w:t>过厚脂肪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不含脂肪离心、</w:t>
            </w:r>
            <w:hyperlink r:id="rId2" w:tgtFrame="https://baike.baidu.com/item/%E9%9D%A2%E9%83%A8%E6%8A%BD%E8%84%82/_blank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00000"/>
                  <w:sz w:val="21"/>
                  <w:szCs w:val="21"/>
                  <w:lang w:val="en-US" w:eastAsia="zh-CN"/>
                </w:rPr>
                <w:t>脂肪颗粒</w:t>
              </w:r>
            </w:hyperlink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注射移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医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20]6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0</w:t>
            </w:r>
          </w:p>
        </w:tc>
      </w:tr>
      <w:tr>
        <w:trPr>
          <w:trHeight w:val="14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>F33160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>乳房再造术（背阔肌联合假体重建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eastAsia="zh-CN"/>
              </w:rPr>
              <w:t>含胸壁瘢痕切除，胸部受压皮下腔隙分离，背阔肌皮瓣切取、转移和固定，假体植入定位，供取及受区切口关闭。不含乳头乳晕重建和乳腺切除、扩张器取出、包膜切除及修整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单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丙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安医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>[2020]6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>110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3600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 w:cs="Calibri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方正小标宋_GBK" w:hAnsi="方正小标宋_GBK" w:cs="方正小标宋_GBK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安阳市肿瘤医院新增医疗服务价格公示表</w:t>
      </w:r>
    </w:p>
    <w:tbl>
      <w:tblPr>
        <w:tblW w:w="1391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59"/>
        <w:gridCol w:w="3638"/>
        <w:gridCol w:w="1069"/>
        <w:gridCol w:w="1224"/>
        <w:gridCol w:w="655"/>
        <w:gridCol w:w="1121"/>
        <w:gridCol w:w="2017"/>
        <w:gridCol w:w="1087"/>
      </w:tblGrid>
      <w:tr>
        <w:trPr>
          <w:trHeight w:val="8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3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内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外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保支付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依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14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48000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辩证施膳指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通过望闻问切收集中医四诊信息， 依据中医理论进行辩证，结合气候条件、生活习惯、地域口味等，提出膳食建议方案，并选择不同的食物（含药食两用食物）进行搭配，提出烹调制作建议，辅助疾病防治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医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2020]6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14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>F48000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中医体质辨识及调理方案设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以中医理论为基础，从体质状态及不同体质分类的特性，把握其健康与疾病的整体要素与个体差异的手段，从而制定防治原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丙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安医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>[2020]6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026;&#32938;&#39063;&#31890;/87523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2:32Z</dcterms:created>
  <dc:creator>Administrator</dc:creator>
  <dc:description/>
  <dc:language>en-US</dc:language>
  <cp:lastModifiedBy>刘晓静</cp:lastModifiedBy>
  <cp:lastPrinted>2022-03-23T16:50:00Z</cp:lastPrinted>
  <dcterms:modified xsi:type="dcterms:W3CDTF">2022-04-01T02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FD46536E4301AF8410817144548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66597618_cloud</vt:lpwstr>
  </property>
</Properties>
</file>